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Завальновский сельсовет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 муниципального района Липецкой област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8  ноября 2017г.                                 с. Завальное                                  №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стойчивое развитие сельской территории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вально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ма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ой области  на 2016-2020 годы», утвержденную постановл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Завальновский сель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16г. № 9 ( с изменениями от 17.05.2016 № 41, от 08.06.2016 №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6г. № 93, от 27.12.2016 № 114, от 25.01.2017г. № 4, от 03.03.2017 № 19, от 26.05.2017г. № 48, от 26.07.2017г. № 7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Решением Совета депутатов сельского поселения                   Завальновский сельсовет Усманского муниципального района Липецкой области от 30.10.2017 г. № 30/84, от 27.11.2017г. №  32/87 «О внесении изменеий в бюджет сельского поселения Завальноский сельсовет  Усманского муниципального района Липецкой области Российской федерации на 2017 год и на плановый период 2018 и 2019 годов, утвержденный решением Совета депутатов сельского поселения Завальновский сельсовет Усманского муниципального района Липецкой области РФ от 27.12.2016 № 20/56»,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Завальновский сельсовет Усманского  муниципального района Липецкой област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изменения в Муниципальную программу « Устойчивое развитие сельской территории сельского поселения Завальновский сельсовет  Усманского муниципального района Липецкой области  на 2016-2020 годы», утвержденную постановлением администрации сельского поселения Завальновский сельсовет Усманского муниципального района Липецкой области от 27.01.2016г. № 9 ( с изменениями от 17.05.2016 № 41, от 08.07.2016 № 64, от 24.10.2016г. № 93, от 27.12.2016г. № 114, от 25.01.2017 № 4, от 03.03.2017г. № 19, от 26.05.2017г. № 48, от 26.07.2017г. № 79)) (изложить в новой реда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ее постановление вступает в силу с момента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сельского</w:t>
        <w:tab/>
        <w:t xml:space="preserve">                                                                       Ю.В.Бу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вальн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1.2017г. № 11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ально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Устойчивое развитие сельской территории – сельского поселения Завальновский </w:t>
      </w:r>
    </w:p>
    <w:p>
      <w:pPr>
        <w:pStyle w:val="Heading"/>
        <w:rPr/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"Проведение капитального ремонта многоквартирных домов, расположенных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25418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17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92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0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</w:t>
      </w:r>
      <w:r>
        <w:rPr>
          <w:bCs/>
          <w:spacing w:val="8"/>
          <w:sz w:val="24"/>
          <w:szCs w:val="24"/>
        </w:rPr>
        <w:t>Сельское поселение Завальновский сельсовет, основано в 1673 году, расположено в юго-восточной части Усманского района , южная граница проходит с землями Девицкого сельсовета,на западе, северо-западе  - с землями Сторожевского сельсовета, на севере с землями Сторожевско-Хуторского сельсовета,  и северо-востоке и востоке с землями Грачевского сельсовета, на юго-востоке и востоке с землями Пашковского сельсовета и с землями Крутч-Байгорского сельсовета. Территория поселения – 7825 га, что составляет 4,0% от территории Усманского района. По территории протекает река Матренка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Здравоохранение в поселении представлено 2 ФАПами  и обслуживаются 5  работниками среднего медицинского персона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руктуру образования в поселении представляю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1 средняя общеобразовательная школ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1 дошкольное  образовательное учреждение – детсад « Колобок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 xml:space="preserve">Количество учащихся общеобразовательных учреждений – 178 чел., дошкольное образовательное учреждение посещают 32 детей. В поселении имеется  библиотека ,филиал детской  школы искусств,  дом культуры   на 450 посадочных мест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Основными объектами физкультуры и спорта на территории поселения являются: спортивный зал школы, стадион, спортивная  площадка шко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На территории поселения имеются памятники землякам, погибшим в годы Великой Отечественной войны и братская могила летчиков, погибших на территории се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Не так давно начал свою деятельность восстановленный Церковный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ход святителя Михаила Архангела.</w:t>
      </w:r>
    </w:p>
    <w:p>
      <w:pPr>
        <w:pStyle w:val="Normal"/>
        <w:shd w:fill="FFFFFF" w:val="clear"/>
        <w:ind w:left="851"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</w:t>
      </w:r>
      <w:r>
        <w:rPr>
          <w:bCs/>
          <w:spacing w:val="8"/>
          <w:sz w:val="24"/>
          <w:szCs w:val="24"/>
        </w:rPr>
        <w:t xml:space="preserve">Поселение имеет связь с административно-промышленным центром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>г.Липецка по автомобильной дороге. Расстояние от с.Завальное до г.Усмани – 10 км, до г.Липецка – 85 км, до г.Воронежа – 80 км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Общая протяженность дорог поселения – 38,5 км, в том числе с твердым асфальтовым покрытием – 11,6  км., с щебеночным покрытием – 11,22 км,  грунтовых дорог – 15,68  к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На землях сельского поселения выращиваются зерновые культуры. Площадь сельскохозяйственных угодий составляет 7070 га, площадь пашни - 5967 г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равнение основных показателей социально-экономического развития поселения за 2015 год демонстрирует, в общих чертах, нестабильное развитие поселения.</w:t>
      </w:r>
      <w:r>
        <w:rPr>
          <w:rFonts w:cs="Times New Roman CYR" w:ascii="Times New Roman CYR" w:hAnsi="Times New Roman CYR"/>
          <w:sz w:val="24"/>
        </w:rPr>
        <w:t xml:space="preserve"> Производство сельскохозяйственной продукции осуществляется в </w:t>
      </w:r>
      <w:r>
        <w:rPr>
          <w:rFonts w:cs="Times New Roman CYR" w:ascii="Times New Roman CYR" w:hAnsi="Times New Roman CYR"/>
        </w:rPr>
        <w:t>ООО</w:t>
      </w:r>
      <w:r>
        <w:rPr>
          <w:rFonts w:cs="Times New Roman CYR" w:ascii="Times New Roman CYR" w:hAnsi="Times New Roman CYR"/>
          <w:sz w:val="24"/>
        </w:rPr>
        <w:t xml:space="preserve"> «</w:t>
      </w:r>
      <w:r>
        <w:rPr>
          <w:rFonts w:cs="Times New Roman CYR" w:ascii="Times New Roman CYR" w:hAnsi="Times New Roman CYR"/>
        </w:rPr>
        <w:t>АГРОЛИПЕЦК»,</w:t>
      </w:r>
      <w:r>
        <w:rPr>
          <w:rFonts w:cs="Times New Roman CYR" w:ascii="Times New Roman CYR" w:hAnsi="Times New Roman CYR"/>
          <w:sz w:val="24"/>
        </w:rPr>
        <w:t>Усманском Аграрном  колледже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 КФХ и личных подсобных хозяйствах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 xml:space="preserve">На территории поселения находится 1 населенный пункт : с.Завальное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>Численность поселения  – 1674 человека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На территории поселения имеется  830 хозяйств. Всего улиц  - 25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территории имеютс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1.Хозяйствующие субъекты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ОО «АГРОЛИПЕЦК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«Усмань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Кобцев Н.И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Петрова Л.П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u w:val="single"/>
        </w:rPr>
        <w:t>Бюджетные учреждения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дминистрация Завальновского сельсовета Усманского района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АП «Коммунар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альновский ФАП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ОУ СОШ с.Завальное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ДОУ детский сад «Колобок»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МБУК «Досуговый центр администрации сельского поселения завальновский сельсовет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3.Торговые предприят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Давыдова О.А.(«Ласточка»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«ТПС»с.Завальное (ПО Усмань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ООО «Орбита С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Ивакина О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торговый правильон ИП Кочетова С.В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</w:t>
      </w:r>
      <w:r>
        <w:rPr>
          <w:rFonts w:cs="Times New Roman CYR" w:ascii="Times New Roman CYR" w:hAnsi="Times New Roman CYR"/>
          <w:sz w:val="24"/>
        </w:rPr>
        <w:t xml:space="preserve"> 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Завальновский 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Завально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Завально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Завальновский сельсовет </w:t>
      </w:r>
      <w:r>
        <w:rPr>
          <w:bCs/>
          <w:sz w:val="24"/>
          <w:szCs w:val="24"/>
        </w:rPr>
        <w:t xml:space="preserve">в 2016-2020 годах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Завальновский сельсовет</w:t>
      </w:r>
      <w:r>
        <w:rPr>
          <w:bCs/>
        </w:rPr>
        <w:t xml:space="preserve"> в 2016-2020 годах</w:t>
      </w:r>
      <w:r>
        <w:rPr/>
        <w:t xml:space="preserve"> ". </w:t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25418,4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47,0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3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Завальновский сельсовет</w:t>
      </w:r>
      <w:r>
        <w:rPr>
          <w:bCs/>
        </w:rPr>
        <w:t xml:space="preserve"> в 2016-2020 годах "-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362,5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4.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 7795,8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- 10,1 тыс.руб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Завальн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Завально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Завально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60"/>
        <w:gridCol w:w="2338"/>
        <w:gridCol w:w="1406"/>
        <w:gridCol w:w="34"/>
        <w:gridCol w:w="866"/>
        <w:gridCol w:w="13"/>
        <w:gridCol w:w="161"/>
        <w:gridCol w:w="6"/>
        <w:gridCol w:w="11"/>
        <w:gridCol w:w="169"/>
        <w:gridCol w:w="720"/>
        <w:gridCol w:w="6"/>
        <w:gridCol w:w="7"/>
        <w:gridCol w:w="90"/>
        <w:gridCol w:w="77"/>
        <w:gridCol w:w="53"/>
        <w:gridCol w:w="8"/>
        <w:gridCol w:w="659"/>
        <w:gridCol w:w="42"/>
        <w:gridCol w:w="154"/>
        <w:gridCol w:w="66"/>
        <w:gridCol w:w="63"/>
        <w:gridCol w:w="40"/>
        <w:gridCol w:w="470"/>
        <w:gridCol w:w="85"/>
        <w:gridCol w:w="165"/>
        <w:gridCol w:w="196"/>
        <w:gridCol w:w="37"/>
        <w:gridCol w:w="695"/>
        <w:gridCol w:w="20"/>
        <w:gridCol w:w="8"/>
        <w:gridCol w:w="45"/>
        <w:gridCol w:w="31"/>
        <w:gridCol w:w="2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ния</w:t>
            </w:r>
          </w:p>
        </w:tc>
        <w:tc>
          <w:tcPr>
            <w:tcW w:w="6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Завально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Завальновский 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5,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2,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свших трудовой договор о работе в органах местного самоуправления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5,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2,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 Завальновский  сельсовет 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Завальнов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19,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  в сфере архитектуры и градострои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 территориальных зон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,8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53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,8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Завальнов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Завальновски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2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2,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4,0</w:t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7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1,0</w:t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8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,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,0</w:t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Завально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247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785,8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752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2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675,4 тыс. руб.; безвозмездных поступлений  2329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сновные мероприятия Подпрограммы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 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Завальн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2 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получение консалтинговых услуг, предоставляемых ООО "Гарант-Сервис" (ООО "Консультант Плюс"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е 3 - 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е 4 – Доплаты к пенсиям мунициапльных служащих сельского поселения  Завальновский сельсовет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8247,0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202,3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44,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 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;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3,0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9362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63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70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8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957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260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ю разработки основного градостротельного документа-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64 лампы уличного освещения. .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протяженности освещенных частей улиц, проездов в их общей протяженности составляет - 18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2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 xml:space="preserve">              </w:t>
      </w:r>
      <w:r>
        <w:rPr>
          <w:rStyle w:val="S1"/>
          <w:bCs/>
          <w:color w:val="000000"/>
          <w:sz w:val="24"/>
          <w:szCs w:val="24"/>
        </w:rPr>
        <w:t>2.Решение вопросов местного значения   в сфере архитектуры и градостроитель     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оля разработки основного документа градостро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ирования,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 задачи 2 -  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Основное мероприятие  задачи 3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ое мероприятие задачи 4 – «Устранение мест захламления с территории сельского поселения «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9362,5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499,6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441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421,9 тыс.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</w:t>
      </w:r>
      <w:r>
        <w:rPr>
          <w:b/>
          <w:sz w:val="24"/>
          <w:szCs w:val="24"/>
        </w:rPr>
        <w:t>»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7795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2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0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1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0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, в котором осуществляется показ цифрового кино;  1 библиотека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 выдают на прокат коньки,  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Завально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Завальновский сельсовет"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7795,8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014,6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81,2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10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4 многоквартирных жилых домов. В настоящее время проведение  капитального ремонта в многоквартирных домах сельского поселения Завальновский сельсовет  требуется на общей площади 0,2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4.Основное мероприятие 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0 г предположительно составит всего 10,1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 - 10,1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 счет средств районного бюджета – 0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счет средств областного бюджета – 0 тыс.руб</w:t>
      </w:r>
      <w:r>
        <w:rPr>
          <w:b/>
          <w:sz w:val="24"/>
          <w:szCs w:val="24"/>
        </w:rPr>
        <w:t>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31">
    <w:name w:val="Знак Знак3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5:00Z</dcterms:created>
  <dc:creator>Admin</dc:creator>
  <dc:description/>
  <cp:keywords/>
  <dc:language>en-US</dc:language>
  <cp:lastModifiedBy>Пользователь Windows</cp:lastModifiedBy>
  <cp:lastPrinted>2017-11-28T13:42:00Z</cp:lastPrinted>
  <dcterms:modified xsi:type="dcterms:W3CDTF">2017-11-30T13:40:00Z</dcterms:modified>
  <cp:revision>143</cp:revision>
  <dc:subject/>
  <dc:title>ПОСТАНОВЛЕНИЕ</dc:title>
</cp:coreProperties>
</file>